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9—CW page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3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Corinthians 3:12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5:1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5:8-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Lost Coi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225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Road Runn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TBA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9725" cy="2762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24"/>
          <w:szCs w:val="24"/>
        </w:rPr>
        <w:t>The  Holy  Spiri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17 July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5:8-1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Lost Coi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Either what woman having ten pieces of silver, if she lose one piece, doth not light a candle, and sweep the house, and seek diligently till she find it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And when she hath found it, she calleth her friends and her neighbours together, saying, Rejoice with me; for I have found the piece which I had lo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Likewise, I say unto you, there is joy in the presence of the angels of God over one sinner that repentet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240" cy="382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2:46:00Z</dcterms:created>
  <dc:creator>Larry Cooper</dc:creator>
  <dc:description/>
  <cp:keywords/>
  <dc:language>en-US</dc:language>
  <cp:lastModifiedBy>Larry Cooper</cp:lastModifiedBy>
  <cp:lastPrinted>2022-07-10T12:43:00Z</cp:lastPrinted>
  <dcterms:modified xsi:type="dcterms:W3CDTF">2022-07-10T17:45:00Z</dcterms:modified>
  <cp:revision>8</cp:revision>
  <dc:subject/>
  <dc:title>10 September                                                                                1996</dc:title>
</cp:coreProperties>
</file>